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5"/>
        <w:gridCol w:w="8617"/>
        <w:gridCol w:w="1077"/>
      </w:tblGrid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31.12.20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512605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Drhovice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hovice 65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hovic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131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+42072004438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u.drhovice@centrum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obecdrhovice.cz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0"/>
      </w:tblGrid>
      <w:tr>
        <w:trPr>
          <w:cantSplit w:val="true"/>
        </w:trPr>
        <w:tc>
          <w:tcPr>
            <w:tcW w:w="10768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3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602 77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601 289,3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0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826 75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824 973,96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14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 800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15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348 545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 126 560,96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8 28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4 792 876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1 567 624,2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fyzických osob placené plát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0 31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0 311,7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fyzických osob placené poplatní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23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236,0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fyzických osob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3 88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3 887,8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9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5 43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5 435,6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61 52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61 522,0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u právnických osob v případech, kdy poplatníkem je obec, s výjimkou daně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603 89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603 8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465 41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465 412,0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9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200 8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200 847,7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55 34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55 344,1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všeobecných daní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55 345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55 344,1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a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zvláštních daní, poplatků a jiných obdobných peněžitých plnění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ně, poplatky a jiná obdobná peněžitá plnění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55 345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55 344,1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odvodů za odnětí půdy ze ZPF podle zákona upravujícího ochranu ZPF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32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326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zrušeného poplatku za komunální odpa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platků a odvodů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32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326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platku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12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12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6 8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místních poplatků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2 125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98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správních poplat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správních a soudních poplatk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hazardních her s výjimkou dílčí daně z technických 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 690,8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zrušeného odvodu z loterií a podobných her kromě z výherních hracích přístro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, poplatků a jiných obdobných peněžitých plnění v oblasti hazardních 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 02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 710,6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8 472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6 992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nemovitých vě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4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 10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 105,0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4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 106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 105,0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majetkových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4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 106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 105,0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3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602 773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601 289,3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skytování služeb, výrobků, prací, výkonů a prá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 329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 153,0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zboží (již nakoupeného za účelem prodeje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5 400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příjmy z vlastní 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1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1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45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7 539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6 763,7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nájmu nebo pacht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240,0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nájmu nebo pachtu ostatních nemovitých 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86 54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86 509,9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nájmu nebo pacht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6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12 74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11 750,0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úro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6 981,1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7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6 981,1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vlastní činnosti a odvody přebytků organizací s přímým vztahe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01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757 279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755 494,9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sankčních plateb přijatých od státu,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sankční platb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ijaté sankční platby a vratky transfer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peněžité neinvestiční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 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 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jistných pln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 679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 67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 479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 47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prodeje neinvestičního majetku a ostatní 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 479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 47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01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826 75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824 973,9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 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 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ostatních nemovitých 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dlouhodobého majetku (kromě drobného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14 8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 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prodeje dlouhodobého majetku a ostatní kapitál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14 8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 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14 8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 800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8 135 0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4 444 331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0 441 063,2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z všeobecné pokladní správy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 56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 563,8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ze státního rozpočtu v rámci souhrnného dotačního 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přijaté transfery 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 23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 23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od rozpočtů 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7 294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7 293,8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778 016,5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evody z vlastních fondů a ve vztahu k útvarům bez právní osob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778 016,5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7 294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 005 310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investiční přijaté transfery 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6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61 95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61 950,6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od rozpočtů 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6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61 951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61 950,6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9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59 3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59 3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od rozpočtů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93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59 3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59 3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5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121 251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121 250,6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15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348 545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 126 560,96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8 288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4 792 876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1 567 624,22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26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337 67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 738 259,72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 75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487 4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 553 640,37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0 01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1 825 128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51 291 900,09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nanců v pracovním poměru vyjma zaměstnanců na služebních místec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6 17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6 17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4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6 171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6 17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21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21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8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8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8 3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44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4 216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28 51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istné na sociální zabezpečení a příspěvěk na státní politiku zaměstna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1 07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3 5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7 5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a záko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1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4 07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2 53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ýdaje na platy, a obdobné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69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94 4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57 22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imitní věcná břeme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ěkteré úprary hmotných věcí a pořízení některých práv k hmotným věc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anné pomůc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nihy a obdobné listinné informační prostřed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8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8 3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7 009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3 33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3 420,6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5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8 63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1 015,0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udená voda včetně stočného a úplaty za odvod dešťových vo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 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 542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y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7 3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7 270,5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4 3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7 086,9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031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3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8 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37 931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što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1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 618,5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 774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94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4 2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9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pracování dat a služby související s informačními a komunikačními technologi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2 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1 768,1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46 73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6 629,5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42 02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54 348,1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8 9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5 402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imitní programové vybav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37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 35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4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7 274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2 756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8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související s neinvestičními nákupy, příspěvky, náhrady a výdaje na věcné 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8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ýdaje na 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72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962 381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22 185,2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fundacím, ústavům a obecně prospěšným společnost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spolk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neziskovým a podobným osobá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transfery soukromoprávní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638 016,5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do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evody vlastním fondům a ve vztahu k útvarům bez právní osob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778 016,5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by daní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5 94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5 94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by daní krajům, obcím a státním fond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603 89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603 8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jiným rozpočtům a platby dan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809 83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809 83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transfery veřejnoprávním osobám a mezi peněžními fondy téže osoby a platby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823 83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601 853,5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26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337 67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 738 259,7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 21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439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 505 190,3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4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 751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439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 505 190,3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4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4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45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4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 751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487 4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 553 640,3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 751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487 4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 553 640,37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Výdaje celkem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0 011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1 825 12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51 291 900,09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37"/>
        <w:gridCol w:w="1831"/>
        <w:gridCol w:w="1832"/>
        <w:gridCol w:w="1831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Saldo příjmů a výdajů (Příjmy-Výdaj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 723 000,00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7 032 252,0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9 724 275,87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7"/>
        <w:gridCol w:w="1831"/>
        <w:gridCol w:w="1832"/>
        <w:gridCol w:w="1830"/>
      </w:tblGrid>
      <w:tr>
        <w:trPr>
          <w:cantSplit w:val="true"/>
        </w:trPr>
        <w:tc>
          <w:tcPr>
            <w:tcW w:w="10768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átkodobé vydané dluhopis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krátkodobých vydaných dluhopisů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átkodobé přijaté půjčené prostředk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krátkodobých přijatých půjčených prostředků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ěny stavu krátkodobých prostředků na bankovních účtech kromě změn stavů účtů státních finančních aktiv, které tvoří kapitolu OSFA 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723 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032 252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259 137,44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krátkodobé operace řízení likvidity - příjm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 100 00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krátkodobé operace řízení likvidity - výdaje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2 276 000,00-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é vydané dluhopis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dlouhodobých vydaných dluhopisů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é přijaté půjčené prostředk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dlouhodobých přijatých prostředků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ěna stavu dlouhodobých prostředků na bankovních účtech 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dlouhodobé operace řízení likvidity - příjm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 00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dlouhodobé operace řízení likvidity - výdaje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erace z peněžních účtů rozpočtové jednotky nemající charakter příjmů a výdajů vládního sektoru 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641 138,43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realizované kursové rozdíly pohybů na devizových účtech 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převedené částky vyrovnávající schodek a saldo státní pokladny 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 723 00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7 032 252,00 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724 275,87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ákladní běžn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 819 673,9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 272 837,44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546 836,5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272 837,44 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ěžné účty fondů ÚSC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ěžné účty celke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 819 673,9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 272 837,44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546 836,5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272 837,44 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klad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 7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3 700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nečný zůstatek   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4 837,16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4 837,1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3 6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3 6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706 268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 699 313,2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8 405 581,2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504 799,09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504 799,09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48 496,65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0 488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18 008,6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28 858,02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 046,9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75 904,92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610 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610 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042 489,54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0 563 881,66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8 607,8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etkové účasti v osobách s rozhodujícím vliv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etkové účasti v osobách s podstatným vliv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uhové cenné papíry držené do splat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é půjč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mínované vklady dlouhodobé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 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 000 00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4 837,16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4 837,16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3 636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7 453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1 089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3 282 510,18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5 549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3 618 059,18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 236 14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0 535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 566 675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448 496,65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0 488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118 008,65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778 016,5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9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59 3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59 3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638 016,51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2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015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sp. na ekolog. a k přírodě šetrné technol,dle D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72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51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03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 51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investiční přijaté transfery ze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61 950,64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vb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61 950,64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99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vestiční transfer od MZE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461 950,64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461 950,64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Z pro prezidentské    volby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4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63,81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4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mpenzační bonus za rok 2022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 163,81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0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1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jem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3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Z - volby do Zastupitelstva obce a Sená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 0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 000,00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1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2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3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tka Pösinger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tka Pösinger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. Miloslav Pejša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ávrh zveřejněn 1.3.2023 – 28.3.202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Vyvěšeno: 1.3.202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ejmuto: 28.3.2023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Vyvěšeno i v elektronické podobě</w:t>
      </w:r>
    </w:p>
    <w:sectPr>
      <w:headerReference w:type="default" r:id="rId10"/>
      <w:footerReference w:type="default" r:id="rId11"/>
      <w:type w:val="nextPage"/>
      <w:pgSz w:w="11906" w:h="16838"/>
      <w:pgMar w:left="566" w:right="566" w:gutter="0" w:header="708" w:top="765" w:footer="708" w:bottom="85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2.2023 10h19m35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ascii="Arial" w:hAnsi="Arial"/>
            </w:rPr>
            <w:instrText xml:space="preserve"> NUMPAGES </w:instrText>
          </w:r>
          <w:r>
            <w:rPr>
              <w:sz w:val="14"/>
              <w:szCs w:val="14"/>
              <w:rFonts w:ascii="Arial" w:hAnsi="Arial"/>
            </w:rPr>
            <w:fldChar w:fldCharType="separate"/>
          </w:r>
          <w:r>
            <w:rPr>
              <w:sz w:val="14"/>
              <w:szCs w:val="14"/>
              <w:rFonts w:ascii="Arial" w:hAnsi="Arial"/>
            </w:rPr>
            <w:t>10</w:t>
          </w:r>
          <w:r>
            <w:rPr>
              <w:sz w:val="14"/>
              <w:szCs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2.2023 10h19m35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1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2.2023 10h19m35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1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2.2023 10h19m35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1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07.02.2023 10h19m35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1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VK7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    (24012022 / 2401202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VK7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    (24012022 / 24012022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1617"/>
      <w:gridCol w:w="1829"/>
      <w:gridCol w:w="863"/>
      <w:gridCol w:w="862"/>
      <w:gridCol w:w="1830"/>
      <w:gridCol w:w="1616"/>
      <w:gridCol w:w="1076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Drhovice 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1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17"/>
              <w:szCs w:val="17"/>
            </w:rPr>
          </w:pPr>
          <w:r>
            <w:rPr>
              <w:rFonts w:ascii="Times New Roman" w:hAnsi="Times New Roman"/>
              <w:color w:val="000000"/>
              <w:sz w:val="17"/>
              <w:szCs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25400</wp:posOffset>
                </wp:positionV>
                <wp:extent cx="913765" cy="9137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2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56" w:before="0" w:after="0"/>
            <w:ind w:left="0" w:right="0" w:hanging="0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center"/>
      <w:rPr/>
    </w:pPr>
    <w:r>
      <w:rPr>
        <w:rFonts w:cs="Arial" w:ascii="Arial" w:hAnsi="Arial"/>
        <w:b/>
        <w:bCs/>
        <w:color w:val="000000"/>
        <w:sz w:val="43"/>
        <w:szCs w:val="43"/>
      </w:rPr>
      <w:t>NÁVRH ZÁVĚREČNÉHO ÚČTU ZA ROK 2022</w:t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8617"/>
      <w:gridCol w:w="1077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VK7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    (24012022 / 2401202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VK7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    (24012022 / 2401202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VK7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    (24012022 / 2401202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7</Words>
  <Characters>19539</Characters>
  <CharactersWithSpaces>16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1:00Z</dcterms:created>
  <dc:creator/>
  <dc:description/>
  <dc:language>en-US</dc:language>
  <cp:lastModifiedBy/>
  <dcterms:modified xsi:type="dcterms:W3CDTF">2023-03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Drhovice</vt:lpwstr>
  </property>
</Properties>
</file>