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Propozice hasičské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Sbor dobrovolných hasičů Dr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23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Drhovice u Mlýnského rybníka od 13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:</w:t>
      </w:r>
      <w:r>
        <w:rPr/>
        <w:t xml:space="preserve"> družstva SDH v kategorii: dět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žen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už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eteráni (45 let a výše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odinné tý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ně vyplněná přihláška se odevzdá při prezentaci, startovné činí 200,- Kč ( kromě družstev </w:t>
      </w:r>
    </w:p>
    <w:p>
      <w:pPr>
        <w:pStyle w:val="Normal"/>
        <w:rPr/>
      </w:pPr>
      <w:r>
        <w:rPr/>
        <w:t xml:space="preserve">dětí). </w:t>
      </w:r>
      <w:r>
        <w:rPr>
          <w:b/>
        </w:rPr>
        <w:t>Soutěž je pojiště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družstva cvičí ve složení 6+1 – cvičí i velitel, nebo 7+1 – velitel necvičí, pouze velí.</w:t>
      </w:r>
    </w:p>
    <w:p>
      <w:pPr>
        <w:pStyle w:val="Normal"/>
        <w:rPr/>
      </w:pPr>
      <w:r>
        <w:rPr/>
        <w:t>Výstroj družstva: pracovní stejnokroj, přilba, obuv sportovní nebo pracovní, nepřipouští se tretry a kop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ční pokyny- disciplíny: </w:t>
      </w:r>
      <w:r>
        <w:rPr/>
        <w:t>štafeta 7x 60 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žární útok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Štafeta:</w:t>
      </w:r>
    </w:p>
    <w:p>
      <w:pPr>
        <w:pStyle w:val="Normal"/>
        <w:rPr/>
      </w:pPr>
      <w:r>
        <w:rPr/>
        <w:t>První úsek – překonání žebříkové stěny</w:t>
      </w:r>
    </w:p>
    <w:p>
      <w:pPr>
        <w:pStyle w:val="Normal"/>
        <w:rPr/>
      </w:pPr>
      <w:r>
        <w:rPr/>
        <w:t>Druhý úsek – prolezení tunelem</w:t>
      </w:r>
    </w:p>
    <w:p>
      <w:pPr>
        <w:pStyle w:val="Normal"/>
        <w:rPr/>
      </w:pPr>
      <w:r>
        <w:rPr/>
        <w:t>Třetí úsek – přenesení hadice v kotouči</w:t>
      </w:r>
    </w:p>
    <w:p>
      <w:pPr>
        <w:pStyle w:val="Normal"/>
        <w:rPr/>
      </w:pPr>
      <w:r>
        <w:rPr/>
        <w:t>Čtvrtý úsek – podlezení příčného břevna</w:t>
      </w:r>
    </w:p>
    <w:p>
      <w:pPr>
        <w:pStyle w:val="Normal"/>
        <w:rPr/>
      </w:pPr>
      <w:r>
        <w:rPr/>
        <w:t>Pátý úsek – překonání lehkoatletické překážky</w:t>
      </w:r>
    </w:p>
    <w:p>
      <w:pPr>
        <w:pStyle w:val="Normal"/>
        <w:rPr/>
      </w:pPr>
      <w:r>
        <w:rPr/>
        <w:t>Šestý úsek – přemístění PHP</w:t>
      </w:r>
    </w:p>
    <w:p>
      <w:pPr>
        <w:pStyle w:val="Normal"/>
        <w:rPr/>
      </w:pPr>
      <w:r>
        <w:rPr/>
        <w:t>Sedmý úsek – sestavení hadicového vedení dvou hadic, rozdělovače a prou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cí území bude označeno, materiál dodá poř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: před odstartováním musí všichni soutěžící stát na svém úse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na pokyn startéra vybíhá první člen družstva a překonává žebříkovou stěnu, přičemž rukama uchopí třetí a čtvrtou příčku a nohama musí šlápnout na první a druhou příčku. To platí pro výstup i sestup. Na levém konci žebříkové stěny ( ve směru běhu) je položena štafeta ( proudnice), kterou soutěžící zdvihne a po proběhnutí svého úseku ji předá druhému členu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>- převezme štafetu a proleze tunelem (  0,8 m vysoký) a předá třetímu členu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převezme štafetu a přemístí  hadici s nosičem na vzdálenost 5 m na dřevěnou podložku ( žádná část hadice ani nosiče nesmí podložku přesahovat), předá štafetu dalšímu členu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převezme štafetu a podběhne překážku ( 0,8 m vysokou), předá štafetu dalšímu členu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převezme štafetu a přeskočí lehkoatletickou překážku ( 0,6 m vysokou), předá štafetu dalšímu členu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převezme štafetu a přenese PHP na vzdálenost 5 m na odkládací desku, kde PHP postaví, poté předá štafetu poslednímu členovi druž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úsek dráhy</w:t>
      </w:r>
      <w:r>
        <w:rPr/>
        <w:t xml:space="preserve"> – převezme štafetu, doběhne k hadicím, tyto spojí, připojí k rozdělovači a s napojenou proudnicí proběhne cílem ( pouze proudnici lze spojovat za běh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latný pokus:</w:t>
      </w:r>
      <w:r>
        <w:rPr/>
        <w:t xml:space="preserve"> pokud poslední soutěžící nedosáhne cílové čáry</w:t>
      </w:r>
    </w:p>
    <w:p>
      <w:pPr>
        <w:pStyle w:val="Normal"/>
        <w:rPr/>
      </w:pPr>
      <w:r>
        <w:rPr/>
        <w:t xml:space="preserve">                           </w:t>
      </w:r>
      <w:r>
        <w:rPr/>
        <w:t>nebyla –li proudnice řádně přenesena přes cíl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</w:t>
      </w:r>
      <w:r>
        <w:rPr/>
        <w:t xml:space="preserve">nedokončí-li soutěžící disciplínu s výstrojí a výzbrojí se kterou byla započata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</w:t>
      </w:r>
      <w:r>
        <w:rPr/>
        <w:t>pomůže-li družstvu třetí osoba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Penalizace 5 vteřin za nesprávně překonanou překážku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Štafeta je pro všechny družstva stejná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  <w:t>2. Požární útok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Kategorie děti podle pravidel hry Plamen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Kategorie žen, mužů (smíšená) a rodinné rýmy budou provádět útok dle těchto pravidel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Popis nářadí pro útok – přenosná motorová stříkačka PS 12,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 </w:t>
      </w:r>
      <w:r>
        <w:rPr/>
        <w:t>- 2 ks savice  2,5 m dlouhé, průměr 110 mm se šroubením, nebo 4 ks savic 1,6 m dlouhé průměr 110 se šroubením, spojené do dvou dílů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sací koš 110 mm se zpětným ventile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tlakových požárních hadic B průměru 75 mm, délka 19 m, šířka ploché hadice B minimálně 113 m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rozdělovač s vřetenovým nebo kulovým uzávěre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4 ks hadic C, pr. 52 mm, délka 19 m, šířka ploché hadice C min. 79 m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klíče na spojky ( nejsou nutnou součástí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proudnic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omezovač průtoku vody ( dodá pořadatel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u w:val="single"/>
        </w:rPr>
        <w:t>Provedení:</w:t>
      </w:r>
      <w:r>
        <w:rPr/>
        <w:t xml:space="preserve"> soutěžící si připraví na základně pouze motorovou stříkačku, ostatní materiál si soutěžící připraví na úrovni stanoviště rozdělovače ( 38 m od základny ve směru k terčům). Hadice musí být smotané v kotoučích. Půlspojky nesmí být připraveny k napojení. Startovní čára je umístněná vpravo ve vzdálenosti 10 m. Čas přípravy je 5 min. Po startu vyběhne družstvo od startovní čáry a libovolným způsobem provede přívodní vedení (sací koš musí být našroubován před ponořením do vody), dopravní vedení, útočné proudy. Voda v nádrži se po dobu pokusu nedoplňuje, při stříkání do terčů nesmí žádný z členů družstva překročit čáru stříkání. Požární útok se považuje za ukončený po sražení obou plechovek umístněných v terčích. Čas se měří ručně, po ukončení pokusu soutěžní družstvo odklidí použitý materiál do 5 min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3. Kategorie veteráni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V této kategorii bude prováděn pouze požární útok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Popis nářadí pro útok – motorová stříkačka dvojkolka ( Mára, Ztratílek apod.), nebo PS 8,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ne PS12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 </w:t>
      </w:r>
      <w:r>
        <w:rPr/>
        <w:t>- 2 ks savice  2,5 m dlouhé, průměr 110 mm se šroubením, nebo 4 ks savic 1,6 m dlouhé průměr 110 se šroubením, spojené do dvou dílů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sací koš 110 mm se zpětným ventile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tlakových požárních hadic B průměru 75 mm, délka 19 m, šířka ploché hadice B minimálně 113 m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rozdělovač s vřetenovým nebo kulovým uzávěre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4 ks hadic C, pr. 52 mm, délka 19 m, šířka ploché hadice C min. 79 mm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klíče na spojky ( nejsou nutnou součástí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2 ks proudnic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</w:t>
      </w:r>
      <w:r>
        <w:rPr/>
        <w:t>- 1 ks omezovač průtoku vody ( dodá pořadatel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Provedení: soutěžící si připraví na základně stříkačku, hadice v kotoučích, rozdělovač, proudnice, savice a koš musí ležet na základně. Stříkačky s vlastním podvozkem mohou stát mimo základnu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Startovní čára je umístněna vpravo od základny. Čas na přípravu 5 min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Po odstartování družstvo vyběhne od startovní čáry a libovolným způsobem provede požární útok. Útok se považuje za ukončený po sražení obou plechovek umístněných v terčích. Čas se měří ručně, po ukončení pokusu soutěžní družstvo odklidí použitý materiál do 5 min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4. Kategorie rodinné týmy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>Všichni členové soutěžního družstva by měli být členové SDH. Pokud bude v soutěžním družstvu nečlen SDH v případě úrazu pořadatel nenese žádnou odpovědnost za jeho újmu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>Neplatný pokus</w:t>
      </w:r>
      <w:r>
        <w:rPr/>
        <w:t>: platí pro všechny kategorie, není-li sací koš našroubován na savici před ponořením do nádrže a není-li po vytažení přívodního vedení ( po ukončení pokusu) přívodní vedení spojeno a sací koš našroubován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</w:t>
      </w:r>
      <w:r>
        <w:rPr/>
        <w:t>pomůže-li druhý proud při stříkání do terče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</w:t>
      </w:r>
      <w:r>
        <w:rPr/>
        <w:t>použije-li družstvo jiný způsob, než sání vývěvou ( narážení a nalévání savic je zakázáno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</w:t>
      </w:r>
      <w:r>
        <w:rPr/>
        <w:t>použije-li pomoc třetí osoby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Vyloučení ze soutěže </w:t>
      </w:r>
      <w:r>
        <w:rPr/>
        <w:t>( platí pro všechny kategorie): pro nepřístojné chování vůči rozhodčím a pořadatelům a je-li pod vlivem alkoholu nebo zakázaných látek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  <w:u w:val="single"/>
        </w:rPr>
        <w:t>V případě zájmu potvrďte účast do 20.8.2025 na tel. 728 825 480 p. Jiří Koutenský nebo na tel. 607 192 224  p. Jiří Šedi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7:00Z</dcterms:created>
  <dc:creator>XP</dc:creator>
  <dc:description/>
  <cp:keywords/>
  <dc:language>en-US</dc:language>
  <cp:lastModifiedBy>Obec Drhovice</cp:lastModifiedBy>
  <cp:lastPrinted>2024-07-26T09:37:00Z</cp:lastPrinted>
  <dcterms:modified xsi:type="dcterms:W3CDTF">2025-07-21T09:07:00Z</dcterms:modified>
  <cp:revision>2</cp:revision>
  <dc:subject/>
  <dc:title>Propozice hasičské soutěže</dc:title>
</cp:coreProperties>
</file>